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9055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ое объединение учителей-предметников (методическое объединение) является структурным подраздел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есочнодубр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>, осуществляющим учебно-воспитательную, методическую, и внеурочную и друг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етодическое объединение организуется при наличии не </w:t>
      </w:r>
      <w:r>
        <w:rPr>
          <w:rFonts w:cs="Times New Roman" w:ascii="Times New Roman" w:hAnsi="Times New Roman"/>
          <w:b/>
          <w:sz w:val="24"/>
          <w:szCs w:val="24"/>
        </w:rPr>
        <w:t>менее трех</w:t>
      </w:r>
      <w:r>
        <w:rPr>
          <w:rFonts w:cs="Times New Roman" w:ascii="Times New Roman" w:hAnsi="Times New Roman"/>
          <w:sz w:val="24"/>
          <w:szCs w:val="24"/>
        </w:rPr>
        <w:t xml:space="preserve"> учителей по одному предмету или по одной образовательной области. В состав методического объединения могут входить учителя смежных дисциплин. В ОО может также создаваться методическое объединение классных руководителей, сетевое методическое объединение и т. 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личество методических объединений и их численность определяется исходя из необходимости комплексного решения поставленных перед  МКОУ «Песочнодубровская СОШ» задач и утверждается приказом директора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тодические объединения создаются, реорганизуются и ликвидируются руководителем ОО по представлению заместителя руководителя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ие объединения подчиняются непосредственно заместителю руководителя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оей деятельности методическое объединение руководствуется действующим законодательством по вопросам образования обучающихся, а также уставом и локальными правовыми актами, приказами и распоряжениями руководителя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й деятельност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боте методических объединений учителей предполагается решение следующих задач: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нормативной и методической документации по вопросам образования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образовательных программ с учетом вариативности и разноуровневости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ограмм элективных курсов, авторских программ и методик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 материала для стартовой диагностики, текущей, тематической оценки, внутришкольного мониторинга, промежуточной аттестации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структуры портфолио ученика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структуры портфолио учителя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(ов) по итогам оценочных процедур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актуального педагогического опыта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обучающихся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единых требований в оценке результатов освоения образовательных программ на основе федеральных государственных образовательных стандартов общего образования и примерных основных образовательных программ общего образования, в том числе промежуточных образовательных результатов для 1–4-х, 5–8-х, 10-х классов с учетом требований ФГОС общего образования, примерных основных образовательных программ по уровням общего образования – разработка системы оценочных процедур (тематическая, семестровая, зачетная и т. д.)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, анализ методики преподавания предмета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отчетов о профессиональном самообразовании, работе педагогов по повышению квалификации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и метапредметных недель (декад и т. д.); организация и проведение школьного этапа Всероссийской олимпиады школьников, конкурсов, смотров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урочной работы по предмету с обучающими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тодическое объединение:</w:t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наставников с молодыми специалистами – учителями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я о конкурсах, олимпиадах, предметных неделях, научно-практических конференциях и организует их провед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руглые столы, совещания и семинары по учебно-методическим вопросам, творческие отчеты учителей и т. 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ведение предметных и метапредметных методических недель, единых методическ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Сетевое взаимодействие с методическими объединениями други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озглавляет методическое объединение руководитель, назначаемый директором школы  из числа наиболее опытных педаго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школы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Заседания методического объединения проводятся не реже одного раза в четвер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каждому из обсуждаемых на заседании вопросов принимаются рекомендации, которые фиксируются в протоколах заседания методического объединения. Рекоменда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Контроль деятельности методических объединений осуществляет директор школы, его заместители по учебно-воспитательной работе, воспитательной работе в соответствии с планами методической работы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кументации методического объединения относятся: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прошедший учебный год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оценочных процедур (цели – информировать родителей (законных представителей) обучающихся и предупредить перегрузки обучающихся, утверждает педагогический совет и руководитель ОО)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открытых уроков и внеурочных мероприятий по предмету учителями методического объединения (утверждает руководитель ОО)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актуального педагогического опыта учителей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(авторские по предмету, факультативов, кружков, элективных курсов)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аботы с молодыми и вновь прибывшими педагогическими работниками;</w:t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предметной или метапредметной недели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очных процедур и внутришкольного контроля деятельности методического объединения (экспресс-, информационные и аналитические справки), результаты диагностики педагогов и обучающихся);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етодического объедин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имеет право:</w:t>
      </w:r>
    </w:p>
    <w:p>
      <w:pPr>
        <w:pStyle w:val="Normal"/>
        <w:widowControl w:val="false"/>
        <w:shd w:fill="FFFFFF" w:val="clear"/>
        <w:autoSpaceDE w:val="false"/>
        <w:ind w:righ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ь предложения и рекомендовать учителей для повышения квалификации или для аттестации;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предложения об улучшении образовательной деятельности;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перед администрацией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консультациями по проблемам образовательной деятельности обучающихся к заместителям руководителя ОО;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shd w:fill="FFFFFF" w:val="clear"/>
        <w:autoSpaceDE w:val="false"/>
        <w:ind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от методического объединения учителей для участия в профессиональных конкурс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2:00Z</dcterms:created>
  <dc:creator>romanova</dc:creator>
  <dc:description/>
  <cp:keywords/>
  <dc:language>en-US</dc:language>
  <cp:lastModifiedBy>User</cp:lastModifiedBy>
  <cp:lastPrinted>2021-12-09T17:20:00Z</cp:lastPrinted>
  <dcterms:modified xsi:type="dcterms:W3CDTF">2021-12-09T13:02:00Z</dcterms:modified>
  <cp:revision>10</cp:revision>
  <dc:subject/>
  <dc:title/>
</cp:coreProperties>
</file>